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5 - 22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Правила дорожного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53415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8" t="-11" r="19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43878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просы для детей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пешеход может попасть в подземный переход? ( По лестнице вниз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Если нет тротуара, где можно двигаться пешеходу? (По обочине слева, навстречу транспорту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Что держит в руке инспектор ГИБДД ?    ( Жезл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Где нужно играть, чтобы не подвергаться опасности? ( Во дворе, на детской площадке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колько человек могут ехать на одном велосипеде? (1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Как называется место пересечения двух дорог? (Перекресток)</w:t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 какой стороне проезжей части движется транспорт? ( По правой)</w:t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гадки</w:t>
      </w:r>
    </w:p>
    <w:tbl>
      <w:tblPr>
        <w:tblW w:w="3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</w:tblGrid>
      <w:tr>
        <w:trPr/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темна. Уж солнца нет.</w:t>
              <w:br/>
              <w:t>Чтобы ночь пришла без бед,</w:t>
              <w:br/>
              <w:t>Нужен людям маячок –</w:t>
              <w:br/>
              <w:t>Одноногий светлячок.</w:t>
            </w:r>
          </w:p>
        </w:tc>
      </w:tr>
      <w:tr>
        <w:trPr>
          <w:trHeight w:val="553" w:hRule="atLeast"/>
        </w:trPr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нарь)</w:t>
            </w:r>
          </w:p>
        </w:tc>
      </w:tr>
      <w:tr>
        <w:trPr/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рёхглазый молодец.</w:t>
              <w:br/>
              <w:t>До чего же он хитрец!</w:t>
              <w:br/>
              <w:t>Кто откуда ни поедет,</w:t>
              <w:br/>
              <w:t>Подмигнёт и тем, и этим.</w:t>
              <w:br/>
              <w:t>Знает, как уладить спор,</w:t>
              <w:br/>
              <w:t>Разноцветный…</w:t>
            </w:r>
          </w:p>
        </w:tc>
      </w:tr>
      <w:tr>
        <w:trPr>
          <w:trHeight w:val="553" w:hRule="atLeast"/>
        </w:trPr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тофор)</w:t>
            </w:r>
          </w:p>
        </w:tc>
      </w:tr>
      <w:tr>
        <w:trPr/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ет этот знак,</w:t>
              <w:br/>
              <w:t>Что у дороги здесь зигзаг,</w:t>
              <w:br/>
              <w:t>И впереди машину ждёт</w:t>
              <w:br/>
              <w:t>Крутой...</w:t>
            </w:r>
          </w:p>
        </w:tc>
      </w:tr>
      <w:tr>
        <w:trPr>
          <w:trHeight w:val="553" w:hRule="atLeast"/>
        </w:trPr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асный поворот)</w:t>
            </w:r>
          </w:p>
        </w:tc>
      </w:tr>
      <w:tr>
        <w:trPr/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счёта и письма,</w:t>
              <w:br/>
              <w:t>Рисованья, чтенья,</w:t>
              <w:br/>
              <w:t>Всем ребятам нужно знать</w:t>
              <w:br/>
              <w:t>Азбуку движенья!</w:t>
              <w:br/>
              <w:t>Как зовутся те дорожки,</w:t>
              <w:br/>
              <w:t>По которым ходят ножки.</w:t>
              <w:br/>
              <w:t>Различать учись их точно,</w:t>
              <w:br/>
              <w:t>Не лети как на пожар.</w:t>
              <w:br/>
              <w:t>Пешеходные дорожки –</w:t>
              <w:br/>
              <w:t>Это только …?</w:t>
            </w:r>
          </w:p>
        </w:tc>
      </w:tr>
      <w:tr>
        <w:trPr>
          <w:trHeight w:val="553" w:hRule="atLeast"/>
        </w:trPr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отуар)</w:t>
            </w:r>
          </w:p>
        </w:tc>
      </w:tr>
      <w:tr>
        <w:trPr/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есть для перехода,</w:t>
              <w:br/>
              <w:t>Это знают пешеходы.</w:t>
              <w:br/>
              <w:t>Нам его разлиновали,</w:t>
              <w:br/>
              <w:t>Где ходить - всем указали.</w:t>
            </w:r>
          </w:p>
        </w:tc>
      </w:tr>
      <w:tr>
        <w:trPr>
          <w:trHeight w:val="553" w:hRule="atLeast"/>
        </w:trPr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шеходный переход)</w:t>
            </w:r>
          </w:p>
        </w:tc>
      </w:tr>
      <w:tr>
        <w:trPr>
          <w:trHeight w:val="1183" w:hRule="atLeast"/>
        </w:trPr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 на улицу</w:t>
              <w:br/>
              <w:t>Приготовь заранее</w:t>
              <w:br/>
              <w:t>Вежливость и сдержанность ,</w:t>
              <w:br/>
              <w:t>А главное -…</w:t>
            </w:r>
          </w:p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имание)</w:t>
            </w:r>
          </w:p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cp:keywords/>
  <dc:language>en-US</dc:language>
  <cp:lastModifiedBy>Светлана</cp:lastModifiedBy>
  <dcterms:modified xsi:type="dcterms:W3CDTF">2020-05-17T17:25:00Z</dcterms:modified>
  <cp:revision>7</cp:revision>
  <dc:subject/>
  <dc:title/>
</cp:coreProperties>
</file>